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ело № 5-638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0 апре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зднякова Ивана Александровича, … года рождения, уроженца …, работающего в ….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здняков И.А. не произвел оплату административного штрафа в размере 500 рублей по постановлению 86 № 243347 от 06.02.2024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здняков И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6.02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Позднякову И.А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зднякова Ивана Александ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отбывания наказания исчислять с момента административного задержания Позднякова Ивана Александровича, с 05 час. 30 мин. 29.04.202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